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日产精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麻豆日产揭秘其精品车型与购车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豆日产：揭秘其精品车型与购车攻略</w:t>
      </w:r>
      <w:r>
        <w:rPr>
          <w:sz w:val="32"/>
          <w:szCs w:val="32"/>
        </w:rPr>
        <w:t>&lt;/p&gt;&lt;p&gt;&lt;img src="/static-img/oBz9myu6A-CkOzOzJOen1VUDLvo-gMuihEvgGx9fqVL7VFBlbDDMQI7aWBvH-Z1p.png"&gt;&lt;/p&gt;&lt;p&gt;</w:t>
      </w:r>
      <w:r>
        <w:rPr>
          <w:sz w:val="32"/>
          <w:szCs w:val="32"/>
        </w:rPr>
        <w:t>在汽车市场中，品牌的声誉和产品质量是消费者选择时考虑的重要因素。作为一名汽车爱好者，你是否对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”这一系列车型感兴趣？今天，我们就来一起深入了解一下这款车的特点，以及如何根据自己的需求进行合理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并不指代一个具体的车型，而是指代了日产公司旗下的一系列高端或定制化车辆，这些车辆通常具备较为精致和高档的装饰以及优质的性能配置。它们往往吸引着追求卓越品质生活的人群。</w:t>
      </w:r>
      <w:r>
        <w:rPr>
          <w:sz w:val="32"/>
          <w:szCs w:val="32"/>
        </w:rPr>
        <w:t>&lt;/p&gt;&lt;p&gt;&lt;img src="/static-img/liCEsiDAZCX0hLVJnf9pLlUDLvo-gMuihEvgGx9fqVLucoehaw-Q9F4GcY4-IqhqQf8TJfAjm8m_DFNs9c5RdH0I0_9Pr_nQNpcVSSoG006xrgu7T3pUu1Ob8X-WzeIW.png"&gt;&lt;/p&gt;&lt;p&gt;</w:t>
      </w:r>
      <w:r>
        <w:rPr>
          <w:sz w:val="32"/>
          <w:szCs w:val="32"/>
        </w:rPr>
        <w:t>让我们来看看几款代表性的“麻豆日产精品”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天籁（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）：作为日产公司最受欢迎的大众轿车之一，它以其出色的操控性、舒适驾驶体验和强大的动力输出而闻名。这款汽车不仅在美国家庭市场拥有广泛影响力，在亚洲尤其是在中国，也有着不错的人气。</w:t>
      </w:r>
      <w:r>
        <w:rPr>
          <w:sz w:val="32"/>
          <w:szCs w:val="32"/>
        </w:rPr>
        <w:t>&lt;/p&gt;&lt;p&gt;&lt;img src="/static-img/8FAC6EUKScAYH6cM9gqFeFUDLvo-gMuihEvgGx9fqVLucoehaw-Q9F4GcY4-IqhqQf8TJfAjm8m_DFNs9c5RdH0I0_9Pr_nQNpcVSSoG006xrgu7T3pUu1Ob8X-WzeIW.png"&gt;&lt;/p&gt;&lt;p&gt;</w:t>
      </w:r>
      <w:r>
        <w:rPr>
          <w:sz w:val="32"/>
          <w:szCs w:val="32"/>
        </w:rPr>
        <w:t xml:space="preserve">日产 </w:t>
      </w:r>
      <w:r>
        <w:rPr>
          <w:sz w:val="32"/>
          <w:szCs w:val="32"/>
        </w:rPr>
        <w:t>Pathfinder</w:t>
      </w:r>
      <w:r>
        <w:rPr>
          <w:sz w:val="32"/>
          <w:szCs w:val="32"/>
        </w:rPr>
        <w:t>：这是一个混合动力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专为家庭旅行设计。它提供了足够空间供乘客舒适地坐下，同时也能提供良好的燃油效率。这使得</w:t>
      </w:r>
      <w:r>
        <w:rPr>
          <w:sz w:val="32"/>
          <w:szCs w:val="32"/>
        </w:rPr>
        <w:t>Pathfinder</w:t>
      </w:r>
      <w:r>
        <w:rPr>
          <w:sz w:val="32"/>
          <w:szCs w:val="32"/>
        </w:rPr>
        <w:t>成为很多寻找平衡性和实用性的家长们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產</w:t>
      </w:r>
      <w:r>
        <w:rPr>
          <w:sz w:val="32"/>
          <w:szCs w:val="32"/>
        </w:rPr>
        <w:t>GT-R</w:t>
      </w:r>
      <w:r>
        <w:rPr>
          <w:sz w:val="32"/>
          <w:szCs w:val="32"/>
        </w:rPr>
        <w:t>：对于那些追求极限速度并且享受高速驾驶乐趣的人来说，无疑是一个梦想中的宝物。这台超级跑车搭载了一台强劲发动机，可以瞬间加速至百公里以下。在中国市场上，它也是非常受欢迎的一个标志性豪华跑車。</w:t>
      </w:r>
      <w:r>
        <w:rPr>
          <w:sz w:val="32"/>
          <w:szCs w:val="32"/>
        </w:rPr>
        <w:t>&lt;/p&gt;&lt;p&gt;&lt;img src="/static-img/NC64pHlGbUUiYVAem6kInlUDLvo-gMuihEvgGx9fqVLucoehaw-Q9F4GcY4-IqhqQf8TJfAjm8m_DFNs9c5RdH0I0_9Pr_nQNpcVSSoG006xrgu7T3pUu1Ob8X-WzeIW.png"&gt;&lt;/p&gt;&lt;p&gt;</w:t>
      </w:r>
      <w:r>
        <w:rPr>
          <w:sz w:val="32"/>
          <w:szCs w:val="32"/>
        </w:rPr>
        <w:t>日產</w:t>
      </w:r>
      <w:r>
        <w:rPr>
          <w:sz w:val="32"/>
          <w:szCs w:val="32"/>
        </w:rPr>
        <w:t>Murano</w:t>
      </w:r>
      <w:r>
        <w:rPr>
          <w:sz w:val="32"/>
          <w:szCs w:val="32"/>
        </w:rPr>
        <w:t>：这是一款中大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以其独特设计风格赢得了许多人的青睐。此外，它还提供了丰富的手动调节座椅、多功能方向盘等舒适功能，让乘客在长途旅行中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籁</w:t>
      </w:r>
      <w:r>
        <w:rPr>
          <w:sz w:val="32"/>
          <w:szCs w:val="32"/>
        </w:rPr>
        <w:t>Sport Hybri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tima Hybrid</w:t>
      </w:r>
      <w:r>
        <w:rPr>
          <w:sz w:val="32"/>
          <w:szCs w:val="32"/>
        </w:rPr>
        <w:t>）：这是一款混合动力版天籁，其结合了内燃机与电池组，使得燃油经济性得到显著提升，同时保持了出色的性能表现，是对环保又追求性能双重满足的一种选择。</w:t>
      </w:r>
      <w:r>
        <w:rPr>
          <w:sz w:val="32"/>
          <w:szCs w:val="32"/>
        </w:rPr>
        <w:t>&lt;/p&gt;&lt;p&gt;&lt;img src="/static-img/TsZ3isfEEjTOoNwKqCMrelUDLvo-gMuihEvgGx9fqVLucoehaw-Q9F4GcY4-IqhqQf8TJfAjm8m_DFNs9c5RdH0I0_9Pr_nQNpcVSSoG006xrgu7T3pUu1Ob8X-WzeIW.png"&gt;&lt;/p&gt;&lt;p&gt;</w:t>
      </w:r>
      <w:r>
        <w:rPr>
          <w:sz w:val="32"/>
          <w:szCs w:val="32"/>
        </w:rPr>
        <w:t>如果你计划购买这些“麻豆日产精品”，可以考虑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规划：确定你的购买预算，并根据这个范围去挑选相应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驾驶：实际试驾不同版本的汽车，以找到最符合个人喜好的那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成本：除了购买价格，还要考虑后续使用过程中的维护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后服务：查看当地经销商是否提供全面的售后服务保障，如保养计划、紧急救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补贴：注意政府对于环保新能源汽车给予的一些税收减免政策，这可能会降低总成本并增加投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你可以更准确地评估哪一种“麻豆日产生品”更符合你的需求，从而做出明智决策。如果你已经决定加入这些顶级品牌家族的话，那么请准备好享受每一次开启引擎后的快乐旅程吧！</w:t>
      </w:r>
      <w:r>
        <w:rPr>
          <w:sz w:val="32"/>
          <w:szCs w:val="32"/>
        </w:rPr>
        <w:t>&lt;/p&gt;&lt;p&gt;&lt;a href = "/doc/643072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日产揭秘其精品车型与购车攻略</w:t>
      </w:r>
      <w:r>
        <w:rPr>
          <w:sz w:val="32"/>
          <w:szCs w:val="32"/>
        </w:rPr>
        <w:t>.doc" rel="alternate" download="643072-</w:t>
      </w:r>
      <w:r>
        <w:rPr>
          <w:sz w:val="32"/>
          <w:szCs w:val="32"/>
        </w:rPr>
        <w:t>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麻豆日产揭秘其精品车型与购车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